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щественной организации «Саратовский областной еврейский благотворительный Центр «Хасдей Ерушалаим» (Милосердие) за 2021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ественная организация «Саратовский областной еврейский благотворительный центр «Хасдей Ерушалаим».</w:t>
      </w:r>
    </w:p>
    <w:p>
      <w:pPr>
        <w:pStyle w:val="Normal"/>
        <w:numPr>
          <w:ilvl w:val="0"/>
          <w:numId w:val="2"/>
        </w:numPr>
        <w:rPr/>
      </w:pPr>
      <w:r>
        <w:rPr/>
        <w:t>Дата регистрации: 10 марта 1998 года.</w:t>
      </w:r>
    </w:p>
    <w:p>
      <w:pPr>
        <w:pStyle w:val="Normal"/>
        <w:numPr>
          <w:ilvl w:val="0"/>
          <w:numId w:val="2"/>
        </w:numPr>
        <w:rPr/>
      </w:pPr>
      <w:r>
        <w:rPr/>
        <w:t>ОГРН 1026403683833 присвоен 31декабря 2002 г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правовая форма: общественная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я деятельности: Саратов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Уч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риториальный орган федеральной службы государственной статистики по Саратовской области. Дата постановки 24.12.202010 Коды: ОКПО-47743565, ОКАТО – 63401372000, ОКТМО – 63701000, ОКОГУ – 61300, ОКВЭД-2001 - 91.33 85.32, ОКФС – 50, ОКОПФ – 83.</w:t>
      </w:r>
    </w:p>
    <w:p>
      <w:pPr>
        <w:pStyle w:val="Normal"/>
        <w:numPr>
          <w:ilvl w:val="1"/>
          <w:numId w:val="2"/>
        </w:numPr>
        <w:rPr/>
      </w:pPr>
      <w:r>
        <w:rPr/>
        <w:t>Межрайонная инспекция Федеральной налоговой службы №8 по Саратовской области (Межрайонная инспекция Федеральной налоговой службы №8 по г.Саратову) (территориальный участок Кировского района), 6452) дата постановки: 25 мая 2009 года, ИНН 6455023919, код причины постановки на учет:645201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/с 40703810019520007236 в Филиал "ЦЕНТРАЛЬНЫЙ" Банка ВТБ ПАО Г. МОСКВА К/с 30101810145250000411   БИК 044525411. Дата открытия 18.08.2015 год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/с 40703810219520027236 в Филиал "ЦЕНТРАЛЬНЫЙ" Банка ВТБ ПАО Г. МОСКВА   К/с 30101810145250000411   БИК 044525411. Дата открытия 08.11.2016 года. 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>Валютный счет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Банк-посредник </w:t>
      </w:r>
      <w:r>
        <w:rPr>
          <w:shd w:fill="FFFFFF" w:val="clear"/>
          <w:lang w:val="en-US"/>
        </w:rPr>
        <w:t>PJSC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ТВ </w:t>
      </w:r>
      <w:r>
        <w:rPr>
          <w:shd w:fill="FFFFFF" w:val="clear"/>
          <w:lang w:val="en-US"/>
        </w:rPr>
        <w:t>BANK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OSCOW</w:t>
      </w:r>
    </w:p>
    <w:p>
      <w:pPr>
        <w:pStyle w:val="Normal"/>
        <w:ind w:left="786" w:hanging="0"/>
        <w:jc w:val="both"/>
        <w:rPr>
          <w:shd w:fill="FFFFFF" w:val="clear"/>
        </w:rPr>
      </w:pPr>
      <w:r>
        <w:rPr>
          <w:shd w:fill="FFFFFF" w:val="clear"/>
          <w:lang w:val="en-US"/>
        </w:rPr>
        <w:t>SWIFT</w:t>
      </w:r>
      <w:r>
        <w:rPr>
          <w:shd w:fill="FFFFFF" w:val="clear"/>
        </w:rPr>
        <w:t xml:space="preserve"> код Банка-посредника </w:t>
      </w:r>
      <w:r>
        <w:rPr>
          <w:shd w:fill="FFFFFF" w:val="clear"/>
          <w:lang w:val="en-US"/>
        </w:rPr>
        <w:t>VTBRRUMM</w:t>
      </w:r>
    </w:p>
    <w:p>
      <w:pPr>
        <w:pStyle w:val="Normal"/>
        <w:ind w:left="786" w:hanging="0"/>
        <w:jc w:val="both"/>
        <w:rPr>
          <w:shd w:fill="FFFFFF" w:val="clear"/>
        </w:rPr>
      </w:pPr>
      <w:r>
        <w:rPr>
          <w:shd w:fill="FFFFFF" w:val="clear"/>
        </w:rPr>
        <w:t xml:space="preserve">Банк-получатель </w:t>
      </w:r>
      <w:r>
        <w:rPr>
          <w:shd w:fill="FFFFFF" w:val="clear"/>
          <w:lang w:val="en-US"/>
        </w:rPr>
        <w:t>PJSC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TB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ANK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OSCOW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SWIFT код Банка-получателя VTBRRUM2MS2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Корреспондентский счет в Банке-посреднике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Название организации Obshchestvennaya organizaciya "Saratovskij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oblastnoj evrejskij blagotvoritelnyj Сепtr "Hasdej-Erushalaim"(MILOSERDIE)</w:t>
      </w:r>
    </w:p>
    <w:p>
      <w:pPr>
        <w:pStyle w:val="Normal"/>
        <w:ind w:left="786" w:hanging="0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Р/с 40703 97 82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>952100723б</w:t>
      </w:r>
    </w:p>
    <w:p>
      <w:pPr>
        <w:pStyle w:val="Normal"/>
        <w:ind w:left="786" w:hanging="0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Дата открытия 29.11.2016 </w:t>
      </w:r>
      <w:r>
        <w:rPr>
          <w:b/>
          <w:shd w:fill="FFFFFF" w:val="clear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: г.Саратов, Университетская 65/73.</w:t>
      </w:r>
    </w:p>
    <w:p>
      <w:pPr>
        <w:pStyle w:val="Normal"/>
        <w:numPr>
          <w:ilvl w:val="0"/>
          <w:numId w:val="2"/>
        </w:numPr>
        <w:rPr/>
      </w:pPr>
      <w:r>
        <w:rPr/>
        <w:t>Дата регистрации изменений, вносимых в учредительные документы: 18 июня 2019 года, государственный регистрационный номер 2196451272114.</w:t>
      </w:r>
    </w:p>
    <w:p>
      <w:pPr>
        <w:pStyle w:val="Normal"/>
        <w:numPr>
          <w:ilvl w:val="0"/>
          <w:numId w:val="2"/>
        </w:numPr>
        <w:rPr/>
      </w:pPr>
      <w:r>
        <w:rPr/>
        <w:t>Дата внесения организации в реестр организаций, выполняющих функции иностранного агента 12 марта 2019 года, учетный номер 64120112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 Общего собр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еллер Фаина Наумовна 30.04.1941, Российская Федерация</w:t>
      </w:r>
    </w:p>
    <w:p>
      <w:pPr>
        <w:pStyle w:val="Normal"/>
        <w:rPr/>
      </w:pPr>
      <w:r>
        <w:rPr/>
        <w:t>2.</w:t>
        <w:tab/>
        <w:t>Горкина Майя Хаимовна 23.02.1936, Российская Федерация</w:t>
      </w:r>
    </w:p>
    <w:p>
      <w:pPr>
        <w:pStyle w:val="Normal"/>
        <w:rPr/>
      </w:pPr>
      <w:r>
        <w:rPr/>
        <w:t>3.</w:t>
        <w:tab/>
        <w:t>Доросинская Нелли Львовна 06.06.1939, Российская Федерация</w:t>
      </w:r>
    </w:p>
    <w:p>
      <w:pPr>
        <w:pStyle w:val="Normal"/>
        <w:rPr/>
      </w:pPr>
      <w:r>
        <w:rPr/>
        <w:t>4.</w:t>
        <w:tab/>
        <w:t>Зайденберг Базя Иосифовна 29.11.1933, Российская Федерация</w:t>
      </w:r>
    </w:p>
    <w:p>
      <w:pPr>
        <w:pStyle w:val="Normal"/>
        <w:rPr/>
      </w:pPr>
      <w:r>
        <w:rPr/>
        <w:t>5.</w:t>
        <w:tab/>
        <w:t>Иголь Мина Гавриловна 19.07.1931, Российская Федерация</w:t>
      </w:r>
    </w:p>
    <w:p>
      <w:pPr>
        <w:pStyle w:val="Normal"/>
        <w:rPr/>
      </w:pPr>
      <w:r>
        <w:rPr/>
        <w:t>6.</w:t>
        <w:tab/>
        <w:t>Каплан Лилия Захаровна 23.02.1938, Российская Федерация</w:t>
      </w:r>
    </w:p>
    <w:p>
      <w:pPr>
        <w:pStyle w:val="Normal"/>
        <w:rPr/>
      </w:pPr>
      <w:r>
        <w:rPr/>
        <w:t>7.</w:t>
        <w:tab/>
        <w:t>Кац Борис Львович 04.07.1940, Российская Федерация</w:t>
      </w:r>
    </w:p>
    <w:p>
      <w:pPr>
        <w:pStyle w:val="Normal"/>
        <w:rPr/>
      </w:pPr>
      <w:r>
        <w:rPr/>
        <w:t xml:space="preserve">8. </w:t>
        <w:tab/>
        <w:t>Кац Ефим Ильич 07.07.1974, Российская Федерация</w:t>
      </w:r>
    </w:p>
    <w:p>
      <w:pPr>
        <w:pStyle w:val="Normal"/>
        <w:rPr/>
      </w:pPr>
      <w:r>
        <w:rPr/>
        <w:t>9.</w:t>
        <w:tab/>
        <w:t>Кацирова Фаина Хаимовна 16.05.1941, Российская Федерация</w:t>
      </w:r>
    </w:p>
    <w:p>
      <w:pPr>
        <w:pStyle w:val="Normal"/>
        <w:rPr/>
      </w:pPr>
      <w:r>
        <w:rPr/>
        <w:t>10.</w:t>
        <w:tab/>
        <w:t>Кейзман Надежда Ивановна 28.03.1941, Российская Федерация</w:t>
      </w:r>
    </w:p>
    <w:p>
      <w:pPr>
        <w:pStyle w:val="Normal"/>
        <w:rPr/>
      </w:pPr>
      <w:r>
        <w:rPr/>
        <w:t>11.</w:t>
        <w:tab/>
        <w:t>Коган Светлана Вячеславовна 05.02.1967, Российская Федерация</w:t>
      </w:r>
    </w:p>
    <w:p>
      <w:pPr>
        <w:pStyle w:val="Normal"/>
        <w:rPr/>
      </w:pPr>
      <w:r>
        <w:rPr/>
        <w:t>12.</w:t>
        <w:tab/>
        <w:t>Кроль Инесса Кивовна 18.05.1931, Российская Федерация</w:t>
      </w:r>
    </w:p>
    <w:p>
      <w:pPr>
        <w:pStyle w:val="Normal"/>
        <w:rPr/>
      </w:pPr>
      <w:r>
        <w:rPr/>
        <w:t>13.</w:t>
        <w:tab/>
        <w:t>Ланцман Виталий Оскарович 05.03.1936, Российская Федерация</w:t>
      </w:r>
    </w:p>
    <w:p>
      <w:pPr>
        <w:pStyle w:val="Normal"/>
        <w:rPr/>
      </w:pPr>
      <w:r>
        <w:rPr/>
        <w:t>14.</w:t>
        <w:tab/>
        <w:t>Либерман Раиса Наумовна 12.04.1939, Российская Федерация</w:t>
      </w:r>
    </w:p>
    <w:p>
      <w:pPr>
        <w:pStyle w:val="Normal"/>
        <w:rPr/>
      </w:pPr>
      <w:r>
        <w:rPr/>
        <w:t>15.</w:t>
        <w:tab/>
        <w:t>Макаров Николай Сергеевич 28.09.1966, Российская Федерация</w:t>
      </w:r>
    </w:p>
    <w:p>
      <w:pPr>
        <w:pStyle w:val="Normal"/>
        <w:rPr/>
      </w:pPr>
      <w:r>
        <w:rPr/>
        <w:t>16.</w:t>
        <w:tab/>
        <w:t>Мошель Ирина Ароновна 01.06.1965, Российская Федерация</w:t>
      </w:r>
    </w:p>
    <w:p>
      <w:pPr>
        <w:pStyle w:val="Normal"/>
        <w:rPr/>
      </w:pPr>
      <w:r>
        <w:rPr/>
        <w:t>17.</w:t>
        <w:tab/>
        <w:t xml:space="preserve">Песочинская Роза Борисовна 05.03.1933, Российская Федерация                                    </w:t>
      </w:r>
    </w:p>
    <w:p>
      <w:pPr>
        <w:pStyle w:val="Normal"/>
        <w:rPr/>
      </w:pPr>
      <w:r>
        <w:rPr/>
        <w:t>18.</w:t>
        <w:tab/>
        <w:t>Резникова Софья Шлемовна 23.03.1937, Российская Федерация</w:t>
      </w:r>
    </w:p>
    <w:p>
      <w:pPr>
        <w:pStyle w:val="Normal"/>
        <w:rPr/>
      </w:pPr>
      <w:r>
        <w:rPr/>
        <w:t>19.</w:t>
        <w:tab/>
        <w:t>Смирнова Люция Львовна 08.05.1939, Российская Федерация</w:t>
      </w:r>
    </w:p>
    <w:p>
      <w:pPr>
        <w:pStyle w:val="Normal"/>
        <w:rPr/>
      </w:pPr>
      <w:r>
        <w:rPr/>
        <w:t>20.</w:t>
        <w:tab/>
        <w:t>Стрельцин Яков Саввич 10.09.1953,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о-хозяйствен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получено целевых поступлений 43209,81 тысяч руб.</w:t>
      </w:r>
    </w:p>
    <w:p>
      <w:pPr>
        <w:pStyle w:val="Normal"/>
        <w:rPr/>
      </w:pPr>
      <w:r>
        <w:rPr/>
        <w:t>Расходы центра составили 41557,95 тыс.  руб.</w:t>
      </w:r>
    </w:p>
    <w:p>
      <w:pPr>
        <w:pStyle w:val="Normal"/>
        <w:rPr/>
      </w:pPr>
      <w:r>
        <w:rPr/>
        <w:t xml:space="preserve">Дебиторская задолженность по состоянию на 01.01.2022 составила 137477,80 руб. </w:t>
      </w:r>
    </w:p>
    <w:p>
      <w:pPr>
        <w:pStyle w:val="Normal"/>
        <w:rPr/>
      </w:pPr>
      <w:r>
        <w:rPr/>
        <w:t>просроченной задолженности НЕТ.</w:t>
      </w:r>
    </w:p>
    <w:p>
      <w:pPr>
        <w:pStyle w:val="Normal"/>
        <w:rPr/>
      </w:pPr>
      <w:r>
        <w:rPr/>
        <w:t xml:space="preserve">Кредиторская задолженность по состоянию на 01.01.2022 г.- 8119,16 руб. </w:t>
      </w:r>
    </w:p>
    <w:p>
      <w:pPr>
        <w:pStyle w:val="Normal"/>
        <w:rPr/>
      </w:pPr>
      <w:r>
        <w:rPr/>
        <w:t>просроченной задолженности Н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Хозяйственные товарищества и общества не учреждались.</w:t>
      </w:r>
    </w:p>
    <w:p>
      <w:pPr>
        <w:pStyle w:val="Normal"/>
        <w:spacing w:lineRule="auto" w:line="360"/>
        <w:rPr/>
      </w:pPr>
      <w:r>
        <w:rPr/>
        <w:t>Предпринимательская деятельность не велась.</w:t>
      </w:r>
    </w:p>
    <w:p>
      <w:pPr>
        <w:pStyle w:val="Normal"/>
        <w:spacing w:lineRule="auto" w:line="360"/>
        <w:rPr/>
      </w:pPr>
      <w:r>
        <w:rPr/>
        <w:t>Налоговых проверок не проводилось.</w:t>
      </w:r>
    </w:p>
    <w:p>
      <w:pPr>
        <w:pStyle w:val="Normal"/>
        <w:jc w:val="both"/>
        <w:rPr/>
      </w:pPr>
      <w:r>
        <w:rPr/>
        <w:t>Источники формирования: частные благотворительные пожертвования, целевое финансирование по договору благотворительного пожертвования с Благотворительным Фондом «Распределительный комитет «Джойнт» - Уральский филиал, Некоммерческой организацией Благотворительный фонд «Российский еврейский Конгресс», НКО «Фонд Поддержки Хэсэдов», Голландским еврейским гуманитарным фо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тное расписание имеется и утверждено Советом общественной организации «Саратовский благотворительный центр «Хасдей Ерушалаим» Протокол №1 от 29.01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членов организации: 2</w:t>
      </w:r>
      <w:r>
        <w:rPr>
          <w:lang w:val="en-US"/>
        </w:rPr>
        <w:t>0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направлениями деятельности Центра является организация и обеспечение работы по социальной защите, оказанию помощи и проявление заботы о социально-незащищенных жителях региона, пожилых, больных, инвалидах, одиноких, малообеспеченных, по активизации их культурно-общественной жизни с приобщением к еврейской культу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21 году осуществлялась благотворительная программа «Еврейский благотворительный Центр «Хасдей Ерушалаим», утвержденная общим собранием Протокол № 1 от 25.03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граммы была осуществлена деятельность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Помощи пожилы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рамма «Продуктовая карта»- обеспечение малообеспеченных подопечных Центра продуктами питания через сеть магазинов  «Пятерочка» и «Лента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а «Банковская карта»- обеспечение денежными средствами для приобретения продуктов питания через розничную сеть и/или лекарственных препаратов в аптеках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а «Почта»- обеспечение малоподвижных подопечных, которым сложно оформить банковскую карту, а также подопечных, проживающих в населенных пунктах области, денежными средствами, путем почтового перевода через Почту России с доставкой на дом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Уход на дому»: оказание помощи подопечным, испытывающим трудности в самообслуживании, обеспечение их средствами гигиены (подгузнки, прокладки, одноразовые пеленки)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Реабилитационное оборудование»: обеспечение подопечных центра реабилитационным оборудованием, которое обеспечивает их мобильность, помогает предотвратить получение травм, облегчает уход за лежачими подопечн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Здоровье под контролем»-оплата медицинских услуг, получаемых подопечными Центра в медицинских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а «Диабет-сахар-контроль»- оплата подопечным, имеющим сахарный диабет, глюкометров, тест-полосок в специализированных медицинских учреждениях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ое долголетие- психологическая помощь пожилым людям в условиях пандемии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Экстренная помощь» - помощь подопечным, оказавшимся в тяжелой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Помощь детям: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Продуктовая карта»- обеспечение малообеспеченных подопечных Центра продуктами питания через магазин «Лента».</w:t>
      </w:r>
    </w:p>
    <w:p>
      <w:pPr>
        <w:pStyle w:val="Normal"/>
        <w:numPr>
          <w:ilvl w:val="1"/>
          <w:numId w:val="1"/>
        </w:numPr>
        <w:rPr/>
      </w:pPr>
      <w:r>
        <w:rPr/>
        <w:t>Датирование приобретения лекарственных препаратов, товаров медицинского назначения через аптеки города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Экстренная помощь» - помощь детям, оказавшимся тяжелой жизненной ситу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ейс-менеджмент – работа со случаем, всесторонняя комплексная помощь нуждающимся семьям </w:t>
      </w:r>
    </w:p>
    <w:p>
      <w:pPr>
        <w:pStyle w:val="Normal"/>
        <w:numPr>
          <w:ilvl w:val="1"/>
          <w:numId w:val="1"/>
        </w:numPr>
        <w:rPr/>
      </w:pPr>
      <w:r>
        <w:rPr/>
        <w:t>Патронаж для детей с особыми потребностями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к школе – покупка школьных принадлежностей детям из малообеспеченных семей</w:t>
      </w:r>
    </w:p>
    <w:p>
      <w:pPr>
        <w:pStyle w:val="Normal"/>
        <w:numPr>
          <w:ilvl w:val="1"/>
          <w:numId w:val="1"/>
        </w:numPr>
        <w:rPr/>
      </w:pPr>
      <w:r>
        <w:rPr/>
        <w:t>Одежда, обувь – покупка одежды и обуви детям из малообеспеченных семей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просветительские программы</w:t>
      </w:r>
    </w:p>
    <w:p>
      <w:pPr>
        <w:pStyle w:val="Normal"/>
        <w:numPr>
          <w:ilvl w:val="1"/>
          <w:numId w:val="1"/>
        </w:numPr>
        <w:rPr/>
      </w:pPr>
      <w:r>
        <w:rPr/>
        <w:t>Библиотека – работа национальной библиоте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рт-студия – творчески занятия по национальному прикладному искусству 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Семейный досуговый центр «Ушпизин»</w:t>
      </w:r>
    </w:p>
    <w:p>
      <w:pPr>
        <w:pStyle w:val="Normal"/>
        <w:numPr>
          <w:ilvl w:val="1"/>
          <w:numId w:val="1"/>
        </w:numPr>
        <w:rPr/>
      </w:pPr>
      <w:r>
        <w:rPr/>
        <w:t>Молодежный клуб</w:t>
      </w:r>
    </w:p>
    <w:p>
      <w:pPr>
        <w:pStyle w:val="Normal"/>
        <w:numPr>
          <w:ilvl w:val="1"/>
          <w:numId w:val="1"/>
        </w:numPr>
        <w:rPr/>
      </w:pPr>
      <w:r>
        <w:rPr/>
        <w:t>Школа мадрихов (вожатых)</w:t>
      </w:r>
    </w:p>
    <w:p>
      <w:pPr>
        <w:pStyle w:val="Normal"/>
        <w:numPr>
          <w:ilvl w:val="1"/>
          <w:numId w:val="1"/>
        </w:numPr>
        <w:rPr/>
      </w:pPr>
      <w:r>
        <w:rPr/>
        <w:t>Клуб «Золотой возраст»</w:t>
      </w:r>
    </w:p>
    <w:p>
      <w:pPr>
        <w:pStyle w:val="Normal"/>
        <w:numPr>
          <w:ilvl w:val="1"/>
          <w:numId w:val="1"/>
        </w:numPr>
        <w:rPr/>
      </w:pPr>
      <w:r>
        <w:rPr/>
        <w:t>Дневной центр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национальных и государственных праздников, памятных дат</w:t>
      </w:r>
    </w:p>
    <w:p>
      <w:pPr>
        <w:pStyle w:val="Normal"/>
        <w:numPr>
          <w:ilvl w:val="1"/>
          <w:numId w:val="1"/>
        </w:numPr>
        <w:rPr/>
      </w:pPr>
      <w:r>
        <w:rPr/>
        <w:t>Детская летняя площадка</w:t>
      </w:r>
    </w:p>
    <w:p>
      <w:pPr>
        <w:pStyle w:val="Normal"/>
        <w:numPr>
          <w:ilvl w:val="1"/>
          <w:numId w:val="1"/>
        </w:numPr>
        <w:rPr/>
      </w:pPr>
      <w:r>
        <w:rPr/>
        <w:t>Семейный лагер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В 2021 году медицинские услуги в медицинских учреждениях города были оплачены 152 пожилым  подопечным  из 4 населенных пунктов области, 156 подопечным Центра, испытывающим трудности в самообслуживании,  было предоставлено  95191 часов ухода на дому  в 7 населенных пунктах области, в том числе 15 человек получили услуги патронажа. Для приобретения продуктов питания в продуктовой розничной сети и/или лекарственных препаратов в аптеках города 233 человека в 2 населенных пунктах области получили финансовую помощь  на банковскую карту БКС банка, 347 человек из 12 населенных пунктов получили продуктовые карты магазинов «Лента» и «Пятерочка». Средствами личной гигиены (подгузники, прокладки для лежачих больных) было обеспечено 70 человек из 4 городов области.   51 человек были обеспечены 92 предметами реабилитационного оборудования (трости, ходунки, инвалидные кресла, против пролежневые матрасы, сиденья для ванн и т..) в двух городах области. По программе активное долголетие 10 человек получили психологическую помощь в условиях пандемии. Из Фонда Экстренной помощи была оказана помощь 51 подопечному из 4 населенных пунктов области: оплата дорогостоящих лекарственных препаратов, оплата медицинских услуг, покупка хозяйственно-бытовых изделий, электроприборов, оплата ритуальных услуг, покупка слуховых аппаратов. 154 подопечных в 10 населенных пунктах получил 157 комплектов постельных принадлежностей. В программе Дневной Центр приняли участие 55 человек из 3 населенных пунктов области, встречи проводились в режиме онлайн.  Продолжил работу Клуб Центра, в котором прошли лекции, концерты, встречи шаббата, национальные праздники несмотря на эпидемию. Мероприятия проводились онлайн. В них приняли участие 115 подопечных. Для возможности участия в онлайн мероприятиях Клуба 40 подопечных получили планшеты.87 человек в двух городах области получили помощь волонтёров. К национальным праздникам 193 человека получили традиционные праздничные наборы. Волонтеры поздравили с юбилеями 10 подопечных Центра.</w:t>
      </w:r>
    </w:p>
    <w:p>
      <w:pPr>
        <w:pStyle w:val="Normal"/>
        <w:ind w:left="360" w:hanging="0"/>
        <w:jc w:val="both"/>
        <w:rPr/>
      </w:pPr>
      <w:r>
        <w:rPr/>
        <w:t xml:space="preserve">Детские программы работали в полном объеме. В течение года 6 детям были проведены занятия с логопедом, 6 детям были оплачены лекарства в различных аптеках города, 3 детям были оплачены медицинские услуги в медицинских учреждениях города.  15 детей были обеспечены одеждой, 1 ребенок обувью. По программе питания в 4 населенных пунктах области 79 детей получили подарочные карты для приобретения продуктов питания в магазинах «Лента», 27 детей получили помощь в подготовке к школе (канцелярские принадлежности) в 3 городах области. Одному ребенку с особенными потребностями было предоставлено 1270 часов ухода. Было проведено 177 консультаций психолога (оффлайн и онлайн).  Из фонда Экстренной помощи услуги получили помощь 3 детей: покупка мебели для ребенка, инвалидной коляски с электроприводом, глюкометр и тест-полоски. Для детей в возрасте от 7 до 12 лет в дни летних каникул была организована летняя площадка, в которой приняли участие 17 человек. В различных оффлайн и онлайн мероприятиях клуба приняли участие 42 ребенка. Участники молодежного клуба проводили встречи шаббата, праздники в режиме оффлайн и онлайн. В семейном летнем лагере приняли участие 73 человека (родители и дети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ный директор                                    И.А.М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4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gelem</dc:creator>
  <dc:description/>
  <cp:keywords/>
  <dc:language>en-US</dc:language>
  <cp:lastModifiedBy>Ирина Мошель</cp:lastModifiedBy>
  <cp:lastPrinted>2020-01-15T14:06:00Z</cp:lastPrinted>
  <dcterms:modified xsi:type="dcterms:W3CDTF">2022-03-09T13:27:00Z</dcterms:modified>
  <cp:revision>13</cp:revision>
  <dc:subject/>
  <dc:title>1</dc:title>
</cp:coreProperties>
</file>