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енная организация «Саратовский областной еврейский благотворительный Центр «Хасдей Ерушалаим» (МИЛОСЕРДИЕ)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В Управление Министерства юстиции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Российской Федерации по Саратовской области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ОО «Саратовский областной еврейский благотворительный Центр «Хасдей Ерушалаим» (МИЛОСЕРД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ведомление о продолжении деятельности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Общественная организация «Саратовский областной еврейский благотворительный Центр «Хасдей Ерушалаим» (МИЛОСЕРДИЕ) осуществляла деятельность в 2020 году и намерена  продолжать свою деятельность в 2021 году.</w:t>
      </w:r>
    </w:p>
    <w:p>
      <w:pPr>
        <w:pStyle w:val="Normal"/>
        <w:jc w:val="both"/>
        <w:rPr/>
      </w:pPr>
      <w:r>
        <w:rPr/>
        <w:t>ОГРН 1026403683833,  дата включения в ЕГРЮЛ  31.12.200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кращенное название организации: ОО «Центр «Хасдей Ерушалаи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оянно действующий руководящий орган: Совет Центра.</w:t>
      </w:r>
    </w:p>
    <w:p>
      <w:pPr>
        <w:pStyle w:val="Normal"/>
        <w:jc w:val="both"/>
        <w:rPr/>
      </w:pPr>
      <w:r>
        <w:rPr>
          <w:color w:val="000000"/>
        </w:rPr>
        <w:t>Место нахождения Совета Центра</w:t>
      </w:r>
      <w:r>
        <w:rPr>
          <w:b/>
          <w:color w:val="000000"/>
        </w:rPr>
        <w:t xml:space="preserve">: </w:t>
      </w:r>
      <w:r>
        <w:rPr>
          <w:color w:val="000000"/>
        </w:rPr>
        <w:t>410005, Саратов, Университетская 65/7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став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ц Ефим Ильич, член Совета, Председател  Совета 410012, г.Саратов, ул. Чапаева, д.79, кв.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03 856703, выдан  УВД Кировского района, г. Саратова 20.06.2003 Дата рождения 27.07. 197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ц Борис Львович, заместитель Председателя Совета , 410600, г. Саратов, ул. Пугачева, д. 91/99, кв. 4, т. 69-23-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99 157508, выдан ОВД Фрунзенского р-на г. Саратова 18.06.2000г. Дата рождения 04.07.1940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шель Ирина Ароновна, исполнительный директор, член Совета 410028, г. Саратов, ул. Советская, д. 20/28, кв. 233, т. 52-36-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03 869120, выдан ОВД Октябрьского р-на г. Саратова 24.06.2003г.Дата рождения 01.06.1965г,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ельцин Яков Савич, член Совета, 410028, Саратов, ул. Т.Шевченко, д.28, кв.2, т.27-86-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00 245150, выдан ОВД Октябрьского р-на г.Саратова, 13.12.2000 г. Дата рождения 10.09.195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ый телефон (8452) 52-36-60</w:t>
      </w:r>
    </w:p>
    <w:p>
      <w:pPr>
        <w:pStyle w:val="Normal"/>
        <w:jc w:val="both"/>
        <w:rPr/>
      </w:pPr>
      <w:r>
        <w:rPr/>
        <w:t>Исполнительный директор                                   И.А.Мош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4:00Z</dcterms:created>
  <dc:creator>DIR</dc:creator>
  <dc:description/>
  <cp:keywords/>
  <dc:language>en-US</dc:language>
  <cp:lastModifiedBy>Ирина Мошель</cp:lastModifiedBy>
  <cp:lastPrinted>2015-03-20T15:17:00Z</cp:lastPrinted>
  <dcterms:modified xsi:type="dcterms:W3CDTF">2021-02-08T14:02:00Z</dcterms:modified>
  <cp:revision>3</cp:revision>
  <dc:subject/>
  <dc:title/>
</cp:coreProperties>
</file>